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executable and its icon somewhere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uess the hidden colour code (correct colour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) in 10 attempt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 case there is someone on this planet who does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colour by selecting a colour gadget (the current col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). Put that colour in one or more of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the bottom row. When you have filled the four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CHECK to mark your attempt. You then move up to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y other colours/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flash means none of your colours are present in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ck marker means correct colour in correct location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ich, you must use your powers of ded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te marker means correct colour in an incorrect location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know wh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markers (if any) has no bearing on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=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 =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= du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ISCLAIMER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ppreciate an email, letting me know your opinion/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nd how it could be improved.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ell@labyrinth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